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61639019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СЮРЗИН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ЮРЗИ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14 мая 2012 года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Удмурт-Зязьг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мплексного пла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О «Сюрзинское» по обуч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тающего населения в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деятельности на 201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УТВЕРДИТЬ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а мероприятий  муниципального образования  «Сюрзинское» по обучению неработающего населения в области жизнедеятельности на  2012  год (прилагается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eastAsia="ar-SA"/>
        </w:rPr>
        <w:t xml:space="preserve">    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Сюрзинское»:                                                   В.П.Леком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К Постановлению № 26от 14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hanging="0"/>
        <w:rPr/>
      </w:pPr>
      <w:r>
        <w:rPr>
          <w:sz w:val="36"/>
          <w:szCs w:val="36"/>
        </w:rPr>
        <w:tab/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Комплексный  план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мероприятий МО «Сюрзинское» по обучению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неработающего населения в области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жизнедеятельности на 2012год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6"/>
        <w:gridCol w:w="1386"/>
        <w:gridCol w:w="1330"/>
        <w:gridCol w:w="608"/>
        <w:gridCol w:w="7"/>
        <w:gridCol w:w="705"/>
        <w:gridCol w:w="660"/>
        <w:gridCol w:w="660"/>
        <w:gridCol w:w="540"/>
        <w:gridCol w:w="120"/>
        <w:gridCol w:w="660"/>
        <w:gridCol w:w="660"/>
        <w:gridCol w:w="660"/>
        <w:gridCol w:w="660"/>
        <w:gridCol w:w="660"/>
        <w:gridCol w:w="660"/>
        <w:gridCol w:w="660"/>
        <w:gridCol w:w="727"/>
        <w:gridCol w:w="931"/>
      </w:tblGrid>
      <w:tr>
        <w:trPr>
          <w:tblHeader w:val="true"/>
          <w:trHeight w:val="42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ероприят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ые исполните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т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лекается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2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 вып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42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ind w:left="72" w:right="52" w:hanging="0"/>
              <w:jc w:val="both"/>
              <w:rPr/>
            </w:pPr>
            <w:r>
              <w:rPr>
                <w:sz w:val="20"/>
                <w:szCs w:val="20"/>
              </w:rPr>
              <w:t>Комплексные учения МО «Сюрзинское» тема «Организация защиты населения МО «Сюрзинское» от опасностей возникающих при ведении военных действий, а также при чрезвычайных ситуациях природного и техногенного характера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  <w:t>Население М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оведении «Месячника гражданской защиты»  и контроль за ходом выполнения меропри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/>
            </w:pPr>
            <w:r>
              <w:rPr/>
              <w:t>НОГОЧ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  <w:t xml:space="preserve"> </w:t>
            </w:r>
            <w:r>
              <w:rPr/>
              <w:t>насе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 - 04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безопасности на водных объекта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НОГО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частие в районных соревнованиях учащихся «Школа безопасности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УНО, ГО и 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СОШ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ШУ с МО «Сюрзинское» на тему «Действия органов управления, формирований объектов экономики при переводе на работу в условиях ВВ»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МО «Сюрзинское» и организации расположенные на их территор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пуск памяток, буклетов, листовок по безопасности насел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НОГО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  <w:t>ОПиСсО,</w:t>
            </w:r>
          </w:p>
          <w:p>
            <w:pPr>
              <w:pStyle w:val="Normal"/>
              <w:ind w:left="-92" w:right="-77" w:hanging="0"/>
              <w:jc w:val="center"/>
              <w:rPr/>
            </w:pPr>
            <w:r>
              <w:rPr/>
              <w:t>ИГЗ и ПБ У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подготовка и проведении торжественных мероприятий, приуроченных к празнованию: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ня защитника Отечества»;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Дня побед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ня защиты дет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ня знаний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я Гражданской Обороны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рка состояния работы по выполнению требований законодательных и других нормативных актов по вопросам ГО, ЧС и обеспечения пожарной безопасности в УКП по ГО: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106" w:hanging="0"/>
              <w:jc w:val="center"/>
              <w:rPr/>
            </w:pPr>
            <w:r>
              <w:rPr/>
              <w:t>НОГО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 МО посел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готовка и размещение наглядной агитации по мерам безопасности в ЧС в общественном транспорте и местах массового скопления люд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37" w:hanging="0"/>
              <w:jc w:val="center"/>
              <w:rPr/>
            </w:pPr>
            <w:r>
              <w:rPr/>
              <w:t>ЗРГУ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37" w:hanging="0"/>
              <w:jc w:val="center"/>
              <w:rPr/>
            </w:pPr>
            <w:r>
              <w:rPr/>
              <w:t>ОпиСсО,</w:t>
            </w:r>
          </w:p>
          <w:p>
            <w:pPr>
              <w:pStyle w:val="Normal"/>
              <w:ind w:left="-164" w:right="-1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ГЗ и ПБ УР, </w:t>
            </w:r>
          </w:p>
          <w:p>
            <w:pPr>
              <w:pStyle w:val="Normal"/>
              <w:ind w:left="-164" w:right="-137" w:hanging="0"/>
              <w:jc w:val="center"/>
              <w:rPr/>
            </w:pPr>
            <w:r>
              <w:rPr/>
              <w:t>курсы ГО</w:t>
            </w:r>
          </w:p>
        </w:tc>
        <w:tc>
          <w:tcPr>
            <w:tcW w:w="7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льских схода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37" w:hanging="0"/>
              <w:jc w:val="center"/>
              <w:rPr/>
            </w:pPr>
            <w:r>
              <w:rPr/>
              <w:t>Н ГО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37" w:hanging="0"/>
              <w:jc w:val="center"/>
              <w:rPr/>
            </w:pPr>
            <w:r>
              <w:rPr/>
              <w:t>НО ГОЧС</w:t>
            </w:r>
          </w:p>
        </w:tc>
        <w:tc>
          <w:tcPr>
            <w:tcW w:w="7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лава муниципального образования «Сюрзинское»:                                     В.П.Лекомцев</w:t>
      </w:r>
    </w:p>
    <w:p>
      <w:pPr>
        <w:pStyle w:val="Normal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7:00Z</dcterms:created>
  <dc:creator>USER</dc:creator>
  <dc:description/>
  <cp:keywords/>
  <dc:language>en-US</dc:language>
  <cp:lastModifiedBy>USER</cp:lastModifiedBy>
  <cp:lastPrinted>2012-06-07T10:52:00Z</cp:lastPrinted>
  <dcterms:modified xsi:type="dcterms:W3CDTF">2012-06-28T11:17:00Z</dcterms:modified>
  <cp:revision>4</cp:revision>
  <dc:subject/>
  <dc:title> </dc:title>
</cp:coreProperties>
</file>